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附件一</w:t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</w:t>
      </w:r>
      <w:r>
        <w:rPr>
          <w:rFonts w:eastAsia="黑体" w:ascii="黑体" w:hAnsi="黑体"/>
          <w:sz w:val="32"/>
          <w:szCs w:val="32"/>
          <w:lang w:val="en-US" w:eastAsia="zh-CN"/>
        </w:rPr>
        <w:t>2014</w:t>
      </w:r>
      <w:r>
        <w:rPr>
          <w:rFonts w:ascii="黑体" w:hAnsi="黑体" w:eastAsia="黑体"/>
          <w:sz w:val="32"/>
          <w:szCs w:val="32"/>
          <w:lang w:val="en-US" w:eastAsia="zh-CN"/>
        </w:rPr>
        <w:t>香港公开大学专升本招生专业目录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ascii="黑体" w:hAnsi="黑体"/>
          <w:b/>
          <w:bCs/>
          <w:sz w:val="44"/>
          <w:szCs w:val="44"/>
          <w:lang w:val="en-US" w:eastAsia="zh-CN"/>
        </w:rPr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4935"/>
      </w:tblGrid>
      <w:tr>
        <w:trPr>
          <w:trHeight w:val="72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Microsoft JhengHei Light" w:hAnsi="Helvetica;Microsoft JhengHei Light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Microsoft JhengHei Light" w:hAnsi="Helvetica;Microsoft JhengHei Light" w:cs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授学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Microsoft JhengHei Light" w:hAnsi="Helvetica;Microsoft JhengHei Light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Microsoft JhengHei Light" w:hAnsi="Helvetica;Microsoft JhengHei Light" w:cs="宋体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应专业</w:t>
            </w:r>
          </w:p>
        </w:tc>
      </w:tr>
      <w:tr>
        <w:trPr>
          <w:trHeight w:val="339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Microsoft JhengHei Light" w:hAnsi="Helvetica;Microsoft JhengHei Light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荣誉理学士</w:t>
            </w:r>
          </w:p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Microsoft JhengHei Light" w:hAnsi="Helvetica;Microsoft JhengHei Light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Helvetica;Microsoft JhengHei Light" w:hAnsi="Helvetica;Microsoft JhengHei Light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Microsoft JhengHei Light" w:hAnsi="Helvetica;Microsoft JhengHei Light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检测和认证学</w:t>
            </w:r>
          </w:p>
        </w:tc>
      </w:tr>
      <w:tr>
        <w:trPr>
          <w:trHeight w:val="552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Microsoft JhengHei Light" w:hAnsi="Helvetica;Microsoft JhengHei Light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Helvetica;Microsoft JhengHei Light" w:hAnsi="Helvetica;Microsoft JhengHei Light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Microsoft JhengHei Light" w:hAnsi="Helvetica;Microsoft JhengHei Light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测试科学</w:t>
            </w:r>
            <w:r>
              <w:rPr>
                <w:rFonts w:ascii="Helvetica;Microsoft JhengHei Light" w:hAnsi="Helvetica;Microsoft JhengHei Light" w:cs="Helvetica;Microsoft JhengHei Light" w:eastAsia="Helvetica;Microsoft JhengHei Light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cs="宋体" w:ascii="Helvetica;Microsoft JhengHei Light" w:hAnsi="Helvetica;Microsoft JhengHei Light"/>
                <w:b w:val="false"/>
                <w:i w:val="false"/>
                <w:color w:val="000000"/>
                <w:sz w:val="21"/>
              </w:rPr>
              <w:t>(</w:t>
            </w: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食品</w:t>
            </w:r>
            <w:r>
              <w:rPr>
                <w:rFonts w:cs="宋体" w:ascii="Helvetica;Microsoft JhengHei Light" w:hAnsi="Helvetica;Microsoft JhengHei Light"/>
                <w:b w:val="false"/>
                <w:i w:val="false"/>
                <w:color w:val="000000"/>
                <w:sz w:val="21"/>
              </w:rPr>
              <w:t>)</w:t>
            </w:r>
          </w:p>
        </w:tc>
      </w:tr>
      <w:tr>
        <w:trPr>
          <w:trHeight w:val="60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Microsoft JhengHei Light" w:hAnsi="Helvetica;Microsoft JhengHei Light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Helvetica;Microsoft JhengHei Light" w:hAnsi="Helvetica;Microsoft JhengHei Light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Microsoft JhengHei Light" w:hAnsi="Helvetica;Microsoft JhengHei Light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测试科学</w:t>
            </w:r>
            <w:r>
              <w:rPr>
                <w:rFonts w:ascii="Helvetica;Microsoft JhengHei Light" w:hAnsi="Helvetica;Microsoft JhengHei Light" w:cs="Helvetica;Microsoft JhengHei Light" w:eastAsia="Helvetica;Microsoft JhengHei Light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cs="宋体" w:ascii="Helvetica;Microsoft JhengHei Light" w:hAnsi="Helvetica;Microsoft JhengHei Light"/>
                <w:b w:val="false"/>
                <w:i w:val="false"/>
                <w:color w:val="000000"/>
                <w:sz w:val="21"/>
              </w:rPr>
              <w:t>(</w:t>
            </w: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环境保护</w:t>
            </w:r>
            <w:r>
              <w:rPr>
                <w:rFonts w:cs="宋体" w:ascii="Helvetica;Microsoft JhengHei Light" w:hAnsi="Helvetica;Microsoft JhengHei Light"/>
                <w:b w:val="false"/>
                <w:i w:val="false"/>
                <w:color w:val="000000"/>
                <w:sz w:val="21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Microsoft JhengHei Light" w:hAnsi="Helvetica;Microsoft JhengHei Light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Helvetica;Microsoft JhengHei Light" w:hAnsi="Helvetica;Microsoft JhengHei Light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Microsoft JhengHei Light" w:hAnsi="Helvetica;Microsoft JhengHei Light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统计分析</w:t>
            </w:r>
            <w:r>
              <w:rPr>
                <w:rFonts w:ascii="Helvetica;Microsoft JhengHei Light" w:hAnsi="Helvetica;Microsoft JhengHei Light" w:cs="Helvetica;Microsoft JhengHei Light" w:eastAsia="Helvetica;Microsoft JhengHei Light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cs="宋体" w:ascii="Helvetica;Microsoft JhengHei Light" w:hAnsi="Helvetica;Microsoft JhengHei Light"/>
                <w:b w:val="false"/>
                <w:i w:val="false"/>
                <w:color w:val="000000"/>
                <w:sz w:val="21"/>
              </w:rPr>
              <w:t>+</w:t>
            </w:r>
          </w:p>
        </w:tc>
      </w:tr>
      <w:tr>
        <w:trPr>
          <w:trHeight w:val="498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Microsoft JhengHei Light" w:hAnsi="Helvetica;Microsoft JhengHei Light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Helvetica;Microsoft JhengHei Light" w:hAnsi="Helvetica;Microsoft JhengHei Light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Microsoft JhengHei Light" w:hAnsi="Helvetica;Microsoft JhengHei Light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万维网科技</w:t>
            </w:r>
            <w:r>
              <w:rPr>
                <w:rFonts w:ascii="Helvetica;Microsoft JhengHei Light" w:hAnsi="Helvetica;Microsoft JhengHei Light" w:cs="Helvetica;Microsoft JhengHei Light" w:eastAsia="Helvetica;Microsoft JhengHei Light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cs="宋体" w:ascii="Helvetica;Microsoft JhengHei Light" w:hAnsi="Helvetica;Microsoft JhengHei Light"/>
                <w:b w:val="false"/>
                <w:i w:val="false"/>
                <w:color w:val="000000"/>
                <w:sz w:val="21"/>
              </w:rPr>
              <w:t>#</w:t>
            </w:r>
          </w:p>
        </w:tc>
      </w:tr>
      <w:tr>
        <w:trPr>
          <w:trHeight w:val="462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Microsoft JhengHei Light" w:hAnsi="Helvetica;Microsoft JhengHei Light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应用科学荣誉理学士</w:t>
            </w:r>
          </w:p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Microsoft JhengHei Light" w:hAnsi="Helvetica;Microsoft JhengHei Light" w:cs="宋体"/>
                <w:b/>
                <w:b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Helvetica;Microsoft JhengHei Light" w:hAnsi="Helvetica;Microsoft JhengHei Light"/>
                <w:b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生物及化学</w:t>
            </w:r>
            <w:r>
              <w:rPr>
                <w:rFonts w:ascii="Helvetica;Microsoft JhengHei Light" w:hAnsi="Helvetica;Microsoft JhengHei Light" w:cs="Helvetica;Microsoft JhengHei Light" w:eastAsia="Helvetica;Microsoft JhengHei Light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cs="宋体" w:ascii="Helvetica;Microsoft JhengHei Light" w:hAnsi="Helvetica;Microsoft JhengHei Light"/>
                <w:b w:val="false"/>
                <w:i w:val="false"/>
                <w:color w:val="000000"/>
                <w:sz w:val="21"/>
              </w:rPr>
              <w:t>+</w:t>
            </w:r>
          </w:p>
        </w:tc>
      </w:tr>
      <w:tr>
        <w:trPr>
          <w:trHeight w:val="44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Microsoft JhengHei Light" w:hAnsi="Helvetica;Microsoft JhengHei Light" w:eastAsia="仿宋_GB2312;仿宋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宋体" w:ascii="Helvetica;Microsoft JhengHei Light" w:hAnsi="Helvetica;Microsoft JhengHei Light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PMingLiU" w:hAnsi="PMingLiU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能源及环境</w:t>
            </w:r>
            <w:r>
              <w:rPr>
                <w:rFonts w:ascii="Helvetica;Microsoft JhengHei Light" w:hAnsi="Helvetica;Microsoft JhengHei Light" w:cs="Helvetica;Microsoft JhengHei Light" w:eastAsia="Helvetica;Microsoft JhengHei Light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cs="宋体" w:ascii="Helvetica;Microsoft JhengHei Light" w:hAnsi="Helvetica;Microsoft JhengHei Light"/>
                <w:b w:val="false"/>
                <w:i w:val="false"/>
                <w:color w:val="000000"/>
                <w:sz w:val="21"/>
              </w:rPr>
              <w:t>+</w:t>
            </w:r>
          </w:p>
        </w:tc>
      </w:tr>
      <w:tr>
        <w:trPr>
          <w:trHeight w:val="41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Microsoft JhengHei Light" w:hAnsi="Helvetica;Microsoft JhengHei Light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Helvetica;Microsoft JhengHei Light" w:hAnsi="Helvetica;Microsoft JhengHei Light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PMingLiU" w:hAnsi="PMingLiU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美容及健康</w:t>
            </w:r>
            <w:r>
              <w:rPr>
                <w:rFonts w:ascii="Helvetica;Microsoft JhengHei Light" w:hAnsi="Helvetica;Microsoft JhengHei Light" w:cs="Helvetica;Microsoft JhengHei Light" w:eastAsia="Helvetica;Microsoft JhengHei Light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cs="宋体" w:ascii="Helvetica;Microsoft JhengHei Light" w:hAnsi="Helvetica;Microsoft JhengHei Light"/>
                <w:b w:val="false"/>
                <w:i w:val="false"/>
                <w:color w:val="000000"/>
                <w:sz w:val="21"/>
              </w:rPr>
              <w:t>+</w:t>
            </w:r>
          </w:p>
        </w:tc>
      </w:tr>
      <w:tr>
        <w:trPr>
          <w:trHeight w:val="522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Microsoft JhengHei Light" w:hAnsi="Helvetica;Microsoft JhengHei Light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理学士</w:t>
            </w:r>
          </w:p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Microsoft JhengHei Light" w:hAnsi="Helvetica;Microsoft JhengHei Light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Helvetica;Microsoft JhengHei Light" w:hAnsi="Helvetica;Microsoft JhengHei Light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仿宋_GB2312;仿宋" w:hAnsi="仿宋_GB2312;仿宋" w:eastAsia="仿宋_GB2312;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电脑工程学</w:t>
            </w:r>
          </w:p>
        </w:tc>
      </w:tr>
      <w:tr>
        <w:trPr>
          <w:trHeight w:val="452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Microsoft JhengHei Light" w:hAnsi="Helvetica;Microsoft JhengHei Light" w:eastAsia="仿宋_GB2312;仿宋" w:cs="宋体"/>
                <w:b w:val="false"/>
                <w:b w:val="false"/>
                <w:bCs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宋体" w:ascii="Helvetica;Microsoft JhengHei Light" w:hAnsi="Helvetica;Microsoft JhengHei Light"/>
                <w:b w:val="false"/>
                <w:bCs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PMingLiU" w:hAnsi="PMingLiU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shd w:fill="FFFFFF" w:val="clear"/>
              </w:rPr>
            </w:pP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统计分析</w:t>
            </w:r>
            <w:r>
              <w:rPr>
                <w:rFonts w:ascii="Helvetica;Microsoft JhengHei Light" w:hAnsi="Helvetica;Microsoft JhengHei Light" w:cs="Helvetica;Microsoft JhengHei Light" w:eastAsia="Helvetica;Microsoft JhengHei Light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cs="宋体" w:ascii="Helvetica;Microsoft JhengHei Light" w:hAnsi="Helvetica;Microsoft JhengHei Light"/>
                <w:b w:val="false"/>
                <w:i w:val="false"/>
                <w:color w:val="000000"/>
                <w:sz w:val="21"/>
              </w:rPr>
              <w:t>+</w:t>
            </w:r>
          </w:p>
        </w:tc>
      </w:tr>
      <w:tr>
        <w:trPr>
          <w:trHeight w:val="50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Microsoft JhengHei Light" w:hAnsi="Helvetica;Microsoft JhengHei Light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Helvetica;Microsoft JhengHei Light" w:hAnsi="Helvetica;Microsoft JhengHei Light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万维网科技</w:t>
            </w:r>
            <w:r>
              <w:rPr>
                <w:rFonts w:ascii="Helvetica;Microsoft JhengHei Light" w:hAnsi="Helvetica;Microsoft JhengHei Light" w:cs="Helvetica;Microsoft JhengHei Light" w:eastAsia="Helvetica;Microsoft JhengHei Light"/>
                <w:b w:val="false"/>
                <w:i w:val="false"/>
                <w:color w:val="000000"/>
                <w:sz w:val="21"/>
              </w:rPr>
              <w:t xml:space="preserve"> </w:t>
            </w:r>
            <w:r>
              <w:rPr>
                <w:rFonts w:cs="宋体" w:ascii="Helvetica;Microsoft JhengHei Light" w:hAnsi="Helvetica;Microsoft JhengHei Light"/>
                <w:b w:val="false"/>
                <w:i w:val="false"/>
                <w:color w:val="000000"/>
                <w:sz w:val="21"/>
              </w:rPr>
              <w:t>#</w:t>
            </w:r>
          </w:p>
        </w:tc>
      </w:tr>
      <w:tr>
        <w:trPr>
          <w:trHeight w:val="41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Microsoft JhengHei Light" w:hAnsi="Helvetica;Microsoft JhengHei Light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互联网科技荣誉电脑学学士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Microsoft JhengHei Light" w:hAnsi="Helvetica;Microsoft JhengHei Light" w:cs="宋体"/>
                <w:b w:val="false"/>
                <w:b w:val="false"/>
                <w:i w:val="false"/>
                <w:i w:val="false"/>
                <w:color w:val="000000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Helvetica;Microsoft JhengHei Light" w:hAnsi="Helvetica;Microsoft JhengHei Light"/>
                <w:b w:val="false"/>
                <w:i w:val="false"/>
                <w:color w:val="000000"/>
                <w:position w:val="0"/>
                <w:sz w:val="21"/>
                <w:sz w:val="21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Microsoft JhengHei Light" w:hAnsi="Helvetica;Microsoft JhengHei Light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电子及电脑工程学荣誉工学士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Microsoft JhengHei Light" w:hAnsi="Helvetica;Microsoft JhengHei Light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荣誉文学士</w:t>
            </w:r>
          </w:p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Microsoft JhengHei Light" w:hAnsi="Helvetica;Microsoft JhengHei Light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Helvetica;Microsoft JhengHei Light" w:hAnsi="Helvetica;Microsoft JhengHei Light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中文</w:t>
            </w:r>
          </w:p>
        </w:tc>
      </w:tr>
      <w:tr>
        <w:trPr>
          <w:trHeight w:val="652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Microsoft JhengHei Light" w:hAnsi="Helvetica;Microsoft JhengHei Light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Helvetica;Microsoft JhengHei Light" w:hAnsi="Helvetica;Microsoft JhengHei Light"/>
                <w:b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语言研究与翻译</w:t>
            </w:r>
          </w:p>
        </w:tc>
      </w:tr>
      <w:tr>
        <w:trPr>
          <w:trHeight w:val="652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Microsoft JhengHei Light" w:hAnsi="Helvetica;Microsoft JhengHei Light" w:cs="宋体"/>
                <w:b w:val="false"/>
                <w:b w:val="false"/>
                <w:i w:val="false"/>
                <w:i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工商管理学士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银行及财务学</w:t>
            </w:r>
          </w:p>
        </w:tc>
      </w:tr>
      <w:tr>
        <w:trPr>
          <w:trHeight w:val="652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Microsoft JhengHei Light" w:hAnsi="Helvetica;Microsoft JhengHei Light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Helvetica;Microsoft JhengHei Light" w:hAnsi="Helvetica;Microsoft JhengHei Light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企业行政学</w:t>
            </w:r>
          </w:p>
        </w:tc>
      </w:tr>
      <w:tr>
        <w:trPr>
          <w:trHeight w:val="652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Microsoft JhengHei Light" w:hAnsi="Helvetica;Microsoft JhengHei Light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Helvetica;Microsoft JhengHei Light" w:hAnsi="Helvetica;Microsoft JhengHei Light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人力资源管理学</w:t>
            </w:r>
          </w:p>
        </w:tc>
      </w:tr>
      <w:tr>
        <w:trPr>
          <w:trHeight w:val="652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Microsoft JhengHei Light" w:hAnsi="Helvetica;Microsoft JhengHei Light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Helvetica;Microsoft JhengHei Light" w:hAnsi="Helvetica;Microsoft JhengHei Light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国际商业</w:t>
            </w:r>
          </w:p>
        </w:tc>
      </w:tr>
      <w:tr>
        <w:trPr>
          <w:trHeight w:val="652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Microsoft JhengHei Light" w:hAnsi="Helvetica;Microsoft JhengHei Light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Helvetica;Microsoft JhengHei Light" w:hAnsi="Helvetica;Microsoft JhengHei Light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管理学</w:t>
            </w:r>
          </w:p>
        </w:tc>
      </w:tr>
      <w:tr>
        <w:trPr>
          <w:trHeight w:val="652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Microsoft JhengHei Light" w:hAnsi="Helvetica;Microsoft JhengHei Light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Helvetica;Microsoft JhengHei Light" w:hAnsi="Helvetica;Microsoft JhengHei Light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市场学</w:t>
            </w:r>
          </w:p>
        </w:tc>
      </w:tr>
      <w:tr>
        <w:trPr>
          <w:trHeight w:val="357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Microsoft JhengHei Light" w:hAnsi="Helvetica;Microsoft JhengHei Light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Helvetica;Microsoft JhengHei Light" w:hAnsi="Helvetica;Microsoft JhengHei Light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中国商业</w:t>
            </w:r>
          </w:p>
        </w:tc>
      </w:tr>
      <w:tr>
        <w:trPr>
          <w:trHeight w:val="414" w:hRule="atLeast"/>
        </w:trPr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Microsoft JhengHei Light" w:hAnsi="Helvetica;Microsoft JhengHei Light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荣誉工商管理学士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专业会计</w:t>
            </w:r>
          </w:p>
        </w:tc>
      </w:tr>
      <w:tr>
        <w:trPr>
          <w:trHeight w:val="372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Microsoft JhengHei Light" w:hAnsi="Helvetica;Microsoft JhengHei Light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Helvetica;Microsoft JhengHei Light" w:hAnsi="Helvetica;Microsoft JhengHei Light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商业管理学</w:t>
            </w:r>
          </w:p>
        </w:tc>
      </w:tr>
      <w:tr>
        <w:trPr>
          <w:trHeight w:val="652" w:hRule="atLeast"/>
        </w:trPr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Helvetica;Microsoft JhengHei Light" w:hAnsi="Helvetica;Microsoft JhengHei Light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cs="宋体" w:ascii="Helvetica;Microsoft JhengHei Light" w:hAnsi="Helvetica;Microsoft JhengHei Light"/>
                <w:b w:val="false"/>
                <w:i w:val="false"/>
                <w:color w:val="000000"/>
                <w:sz w:val="21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宋体" w:hAnsi="宋体" w:cs="宋体"/>
                <w:sz w:val="24"/>
              </w:rPr>
            </w:pP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会计学</w:t>
            </w:r>
          </w:p>
        </w:tc>
      </w:tr>
      <w:tr>
        <w:trPr>
          <w:trHeight w:val="65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45" w:before="0" w:after="0"/>
              <w:rPr>
                <w:rFonts w:ascii="Helvetica;Microsoft JhengHei Light" w:hAnsi="Helvetica;Microsoft JhengHei Light" w:cs="宋体"/>
                <w:b w:val="false"/>
                <w:b w:val="false"/>
                <w:i w:val="false"/>
                <w:i w:val="false"/>
                <w:color w:val="000000"/>
                <w:sz w:val="21"/>
              </w:rPr>
            </w:pPr>
            <w:r>
              <w:rPr>
                <w:rFonts w:ascii="Helvetica;Microsoft JhengHei Light" w:hAnsi="Helvetica;Microsoft JhengHei Light" w:cs="宋体"/>
                <w:b w:val="false"/>
                <w:i w:val="false"/>
                <w:color w:val="000000"/>
                <w:sz w:val="21"/>
              </w:rPr>
              <w:t>酒店及旅游管理学学士</w:t>
            </w:r>
            <w:r>
              <w:rPr>
                <w:rFonts w:ascii="Helvetica;Microsoft JhengHei Light" w:hAnsi="Helvetica;Microsoft JhengHei Light" w:cs="Helvetica;Microsoft JhengHei Light" w:eastAsia="Helvetica;Microsoft JhengHei Light"/>
                <w:b w:val="false"/>
                <w:i w:val="false"/>
                <w:color w:val="000000"/>
                <w:sz w:val="21"/>
              </w:rPr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45" w:before="0" w:after="0"/>
              <w:rPr>
                <w:rFonts w:ascii="宋体" w:hAnsi="宋体" w:cs="宋体"/>
                <w:b w:val="false"/>
                <w:b w:val="false"/>
                <w:i w:val="false"/>
                <w:i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45" w:before="280" w:after="280"/>
        <w:rPr>
          <w:rFonts w:ascii="Helvetica;Microsoft JhengHei Light" w:hAnsi="Helvetica;Microsoft JhengHei Light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ascii="Helvetica;Microsoft JhengHei Light" w:hAnsi="Helvetica;Microsoft JhengHei Light" w:cs="宋体"/>
          <w:b w:val="false"/>
          <w:i w:val="false"/>
          <w:color w:val="000000"/>
          <w:sz w:val="21"/>
          <w:lang w:val="en-US" w:eastAsia="zh-CN"/>
        </w:rPr>
        <w:t>注：</w:t>
      </w:r>
      <w:r>
        <w:rPr>
          <w:rFonts w:ascii="Helvetica;Microsoft JhengHei Light" w:hAnsi="Helvetica;Microsoft JhengHei Light" w:cs="Helvetica;Microsoft JhengHei Light" w:eastAsia="Helvetica;Microsoft JhengHei Light"/>
          <w:b w:val="false"/>
          <w:i w:val="false"/>
          <w:color w:val="000000"/>
          <w:sz w:val="21"/>
        </w:rPr>
        <w:t xml:space="preserve"> </w:t>
      </w:r>
      <w:r>
        <w:rPr>
          <w:rFonts w:cs="宋体" w:ascii="Helvetica;Microsoft JhengHei Light" w:hAnsi="Helvetica;Microsoft JhengHei Light"/>
          <w:b w:val="false"/>
          <w:i w:val="false"/>
          <w:color w:val="000000"/>
          <w:sz w:val="21"/>
        </w:rPr>
        <w:t xml:space="preserve">+ </w:t>
      </w:r>
      <w:r>
        <w:rPr>
          <w:rFonts w:ascii="Helvetica;Microsoft JhengHei Light" w:hAnsi="Helvetica;Microsoft JhengHei Light" w:cs="宋体"/>
          <w:b w:val="false"/>
          <w:i w:val="false"/>
          <w:color w:val="000000"/>
          <w:sz w:val="21"/>
        </w:rPr>
        <w:t>与职业训练局合办的课程。</w:t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Helvetica;Microsoft JhengHei Light" w:hAnsi="Helvetica;Microsoft JhengHei Light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Helvetica;Microsoft JhengHei Light" w:cs="Helvetica;Microsoft JhengHei Light" w:ascii="Helvetica;Microsoft JhengHei Light" w:hAnsi="Helvetica;Microsoft JhengHei Light"/>
          <w:b w:val="false"/>
          <w:i w:val="false"/>
          <w:color w:val="000000"/>
          <w:sz w:val="21"/>
          <w:lang w:val="en-US" w:eastAsia="zh-CN"/>
        </w:rPr>
        <w:t xml:space="preserve">    </w:t>
      </w:r>
      <w:r>
        <w:rPr>
          <w:rFonts w:cs="宋体" w:ascii="Helvetica;Microsoft JhengHei Light" w:hAnsi="Helvetica;Microsoft JhengHei Light"/>
          <w:b w:val="false"/>
          <w:i w:val="false"/>
          <w:color w:val="000000"/>
          <w:sz w:val="21"/>
        </w:rPr>
        <w:t xml:space="preserve"># </w:t>
      </w:r>
      <w:r>
        <w:rPr>
          <w:rFonts w:ascii="Helvetica;Microsoft JhengHei Light" w:hAnsi="Helvetica;Microsoft JhengHei Light" w:cs="宋体"/>
          <w:b w:val="false"/>
          <w:i w:val="false"/>
          <w:color w:val="000000"/>
          <w:sz w:val="21"/>
        </w:rPr>
        <w:t>与明爱专上学院合办的课程。</w:t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Helvetica;Microsoft JhengHei Light" w:hAnsi="Helvetica;Microsoft JhengHei Light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cs="宋体" w:ascii="Helvetica;Microsoft JhengHei Light" w:hAnsi="Helvetica;Microsoft JhengHei Light"/>
          <w:b w:val="false"/>
          <w:i w:val="false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Helvetica;Microsoft JhengHei Light" w:hAnsi="Helvetica;Microsoft JhengHei Light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Helvetica;Microsoft JhengHei Light" w:cs="Helvetica;Microsoft JhengHei Light" w:ascii="Helvetica;Microsoft JhengHei Light" w:hAnsi="Helvetica;Microsoft JhengHei Light"/>
          <w:b w:val="false"/>
          <w:i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Helvetica;Microsoft JhengHei Light" w:hAnsi="Helvetica;Microsoft JhengHei Light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eastAsia="Helvetica;Microsoft JhengHei Light" w:cs="Helvetica;Microsoft JhengHei Light" w:ascii="Helvetica;Microsoft JhengHei Light" w:hAnsi="Helvetica;Microsoft JhengHei Light"/>
          <w:b w:val="false"/>
          <w:i w:val="false"/>
          <w:color w:val="000000"/>
          <w:sz w:val="21"/>
        </w:rPr>
        <w:t xml:space="preserve"> </w:t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Helvetica;Microsoft JhengHei Light" w:hAnsi="Helvetica;Microsoft JhengHei Light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Helvetica;Microsoft JhengHei Light" w:hAnsi="Helvetica;Microsoft JhengHei Light"/>
          <w:b w:val="false"/>
          <w:i w:val="false"/>
          <w:color w:val="000000"/>
          <w:sz w:val="21"/>
          <w:lang w:val="en-US" w:eastAsia="zh-CN"/>
        </w:rPr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Helvetica;Microsoft JhengHei Light" w:hAnsi="Helvetica;Microsoft JhengHei Light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Helvetica;Microsoft JhengHei Light" w:hAnsi="Helvetica;Microsoft JhengHei Light"/>
          <w:b w:val="false"/>
          <w:i w:val="false"/>
          <w:color w:val="000000"/>
          <w:sz w:val="21"/>
          <w:lang w:val="en-US" w:eastAsia="zh-CN"/>
        </w:rPr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Helvetica;Microsoft JhengHei Light" w:hAnsi="Helvetica;Microsoft JhengHei Light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Helvetica;Microsoft JhengHei Light" w:hAnsi="Helvetica;Microsoft JhengHei Light"/>
          <w:b w:val="false"/>
          <w:i w:val="false"/>
          <w:color w:val="000000"/>
          <w:sz w:val="21"/>
          <w:lang w:val="en-US" w:eastAsia="zh-CN"/>
        </w:rPr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Helvetica;Microsoft JhengHei Light" w:hAnsi="Helvetica;Microsoft JhengHei Light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cs="宋体" w:ascii="Helvetica;Microsoft JhengHei Light" w:hAnsi="Helvetica;Microsoft JhengHei Light"/>
          <w:b w:val="false"/>
          <w:i w:val="false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345" w:before="280" w:after="280"/>
        <w:rPr>
          <w:rFonts w:ascii="Helvetica;Microsoft JhengHei Light" w:hAnsi="Helvetica;Microsoft JhengHei Light" w:cs="宋体"/>
          <w:b w:val="false"/>
          <w:b w:val="false"/>
          <w:i w:val="false"/>
          <w:i w:val="false"/>
          <w:color w:val="000000"/>
          <w:sz w:val="21"/>
        </w:rPr>
      </w:pPr>
      <w:r>
        <w:rPr>
          <w:rFonts w:cs="宋体" w:ascii="Helvetica;Microsoft JhengHei Light" w:hAnsi="Helvetica;Microsoft JhengHei Light"/>
          <w:b w:val="false"/>
          <w:i w:val="false"/>
          <w:color w:val="000000"/>
          <w:sz w:val="21"/>
        </w:rPr>
      </w:r>
    </w:p>
    <w:p>
      <w:pPr>
        <w:pStyle w:val="Normal"/>
        <w:rPr>
          <w:rFonts w:ascii="Helvetica;Microsoft JhengHei Light" w:hAnsi="Helvetica;Microsoft JhengHei Light" w:cs="宋体"/>
          <w:b w:val="false"/>
          <w:b w:val="false"/>
          <w:i w:val="false"/>
          <w:i w:val="false"/>
          <w:color w:val="000000"/>
          <w:sz w:val="21"/>
          <w:lang w:val="en-US" w:eastAsia="zh-CN"/>
        </w:rPr>
      </w:pPr>
      <w:r>
        <w:rPr>
          <w:rFonts w:cs="宋体" w:ascii="Helvetica;Microsoft JhengHei Light" w:hAnsi="Helvetica;Microsoft JhengHei Light"/>
          <w:b w:val="false"/>
          <w:i w:val="false"/>
          <w:color w:val="000000"/>
          <w:sz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PMingLiU">
    <w:charset w:val="88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牛春丽</dc:creator>
  <dc:description/>
  <dc:language>en-US</dc:language>
  <cp:lastModifiedBy>牛春丽</cp:lastModifiedBy>
  <dcterms:modified xsi:type="dcterms:W3CDTF">2014-03-31T06:17:53Z</dcterms:modified>
  <cp:revision>2</cp:revision>
  <dc:subject/>
  <dc:title>专升本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