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学校简介</w:t>
      </w:r>
    </w:p>
    <w:p>
      <w:pPr>
        <w:pStyle w:val="Normal"/>
        <w:spacing w:lineRule="exact" w:line="560"/>
        <w:ind w:right="140" w:hanging="0"/>
        <w:rPr/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</w:t>
      </w:r>
      <w:hyperlink r:id="rId2" w:tgtFrame="http://baike.baidu.com/_blank">
        <w:r>
          <w:rPr>
            <w:rStyle w:val="InternetLink"/>
            <w:rFonts w:ascii="方正仿宋_GBK;微软雅黑" w:hAnsi="方正仿宋_GBK;微软雅黑" w:cs="方正仿宋_GBK;微软雅黑" w:eastAsia="方正仿宋_GBK;微软雅黑"/>
            <w:sz w:val="28"/>
            <w:szCs w:val="28"/>
          </w:rPr>
          <w:t>美国特洛伊大学</w:t>
        </w:r>
      </w:hyperlink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被公认为美国东南部的顶级大学之一。作为东南部一级大学，该大学已经多次被评为东南部最有价值及最安全的学校、东南部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州内的顶级大学、全美最好的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所公立院校之一。</w:t>
      </w:r>
    </w:p>
    <w:p>
      <w:pPr>
        <w:pStyle w:val="Normal"/>
        <w:spacing w:lineRule="exact" w:line="560"/>
        <w:ind w:right="140"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学校坐落于温暖的美国东南部</w:t>
      </w:r>
      <w:hyperlink r:id="rId3" w:tgtFrame="http://baike.baidu.com/_blank">
        <w:r>
          <w:rPr>
            <w:rStyle w:val="InternetLink"/>
            <w:rFonts w:ascii="方正仿宋_GBK;微软雅黑" w:hAnsi="方正仿宋_GBK;微软雅黑" w:cs="方正仿宋_GBK;微软雅黑" w:eastAsia="方正仿宋_GBK;微软雅黑"/>
            <w:sz w:val="28"/>
            <w:szCs w:val="28"/>
          </w:rPr>
          <w:t>阿拉巴马州</w:t>
        </w:r>
      </w:hyperlink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的特洛伊市。校园占地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3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公顷，风景优美，空气水质极其清新洁净，为学生提供全美最干净、最安全的学习环境。此外，大学各项设备齐全，并全部对学生免费开放，包括：高尔夫球场、室内外游泳池、剧院、星巴克咖啡屋、网球和排球场、足球和田径场、健身中心以及一个特别的“国际留学生中心”。温和的气候使学生全年的户外活动都不受影响。</w:t>
      </w:r>
    </w:p>
    <w:p>
      <w:pPr>
        <w:pStyle w:val="Normal"/>
        <w:spacing w:lineRule="exact" w:line="560"/>
        <w:ind w:right="140"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学生和老师的比例是按照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进行配置，全部小班授课，每个班级最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人，学生们在此接受注重学生个体教育的个性化小班教学。</w:t>
      </w:r>
    </w:p>
    <w:p>
      <w:pPr>
        <w:pStyle w:val="Normal"/>
        <w:spacing w:lineRule="exact" w:line="560"/>
        <w:ind w:right="140" w:firstLine="64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人”是大学工作的核心。以学生以中心，设立了专门的国际学生办公室，同时特洛伊的“国际留学生中心”积极为特洛伊的国际留学生提供支持，包括提供心理咨询、迎新计划、旅游机会、住房、签证协助、免费接机、免费巴士到沃尔玛超市购物，以及其他更多事项。</w:t>
      </w:r>
    </w:p>
    <w:p>
      <w:pPr>
        <w:pStyle w:val="Normal"/>
        <w:spacing w:lineRule="exact" w:line="560"/>
        <w:ind w:right="140" w:firstLine="64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目前设有商学院、教育学院、传媒与艺术学院、文理学院、医学院等学院，并开设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多门专业课程，具有学士和硕士学位授予权。该校会计专业的美国注册会计师考试通过率名列前茅，高通过率使毕业生就业率一直保持在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同时该大学为全美注册会计师联盟咨询委员会会员，为师生提供更多的学术交流、会计实践和广阔的就业机会。</w:t>
      </w:r>
    </w:p>
    <w:p>
      <w:pPr>
        <w:pStyle w:val="Normal"/>
        <w:spacing w:lineRule="exact" w:line="560"/>
        <w:ind w:right="140" w:firstLine="64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54025.htm" TargetMode="External"/><Relationship Id="rId3" Type="http://schemas.openxmlformats.org/officeDocument/2006/relationships/hyperlink" Target="http://baike.baidu.com/view/18998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8:00Z</dcterms:created>
  <dc:creator>Han</dc:creator>
  <dc:description/>
  <cp:keywords/>
  <dc:language>en-US</dc:language>
  <cp:lastModifiedBy>Han</cp:lastModifiedBy>
  <dcterms:modified xsi:type="dcterms:W3CDTF">2017-03-13T01:58:00Z</dcterms:modified>
  <cp:revision>2</cp:revision>
  <dc:subject/>
  <dc:title/>
</cp:coreProperties>
</file>