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大学专业设置</w:t>
      </w:r>
    </w:p>
    <w:p>
      <w:pPr>
        <w:pStyle w:val="Normal"/>
        <w:spacing w:lineRule="exact" w:line="28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ARTS, LETTRES, LANGUES  </w:t>
      </w:r>
      <w:r>
        <w:rPr>
          <w:b/>
        </w:rPr>
        <w:t>艺术</w:t>
      </w:r>
      <w:r>
        <w:rPr>
          <w:b/>
        </w:rPr>
        <w:t>,</w:t>
      </w:r>
      <w:r>
        <w:rPr>
          <w:b/>
        </w:rPr>
        <w:t>文学</w:t>
      </w:r>
      <w:r>
        <w:rPr>
          <w:b/>
        </w:rPr>
        <w:t>,</w:t>
      </w:r>
      <w:r>
        <w:rPr>
          <w:b/>
        </w:rPr>
        <w:t>语言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Arts  </w:t>
      </w:r>
      <w:r>
        <w:rPr/>
        <w:t>艺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Arts plastiques  </w:t>
      </w:r>
      <w:r>
        <w:rPr/>
        <w:t>造型艺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Design graphique et design d'interaction  </w:t>
      </w:r>
      <w:r>
        <w:rPr/>
        <w:t>平面设计与交互设计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Scènes et images numériques  </w:t>
      </w:r>
      <w:r>
        <w:rPr/>
        <w:t>舞台和数码图像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Humanités </w:t>
      </w:r>
      <w:r>
        <w:rPr/>
        <w:t>人文科学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Cultures, Administration, Médias  </w:t>
      </w:r>
      <w:r>
        <w:rPr/>
        <w:t>文化，行政管理，媒介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Lettres, Arts, Humanités   </w:t>
      </w:r>
      <w:r>
        <w:rPr/>
        <w:t>文学</w:t>
      </w:r>
      <w:r>
        <w:rPr/>
        <w:t>,</w:t>
      </w:r>
      <w:r>
        <w:rPr/>
        <w:t>艺术</w:t>
      </w:r>
      <w:r>
        <w:rPr/>
        <w:t>,</w:t>
      </w:r>
      <w:r>
        <w:rPr/>
        <w:t>人文科学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Lettres, Langues, Communication   </w:t>
      </w:r>
      <w:r>
        <w:rPr/>
        <w:t>文学</w:t>
      </w:r>
      <w:r>
        <w:rPr/>
        <w:t>,</w:t>
      </w:r>
      <w:r>
        <w:rPr/>
        <w:t>语言</w:t>
      </w:r>
      <w:r>
        <w:rPr/>
        <w:t>,</w:t>
      </w:r>
      <w:r>
        <w:rPr/>
        <w:t>传播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Histoire, Archéologie, Patrimoine   </w:t>
      </w:r>
      <w:r>
        <w:rPr/>
        <w:t>历史</w:t>
      </w:r>
      <w:r>
        <w:rPr/>
        <w:t>,</w:t>
      </w:r>
      <w:r>
        <w:rPr/>
        <w:t>考古</w:t>
      </w:r>
      <w:r>
        <w:rPr/>
        <w:t>,</w:t>
      </w:r>
      <w:r>
        <w:rPr/>
        <w:t>遗产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Histoire - Géographie  </w:t>
      </w:r>
      <w:r>
        <w:rPr/>
        <w:t>历史及地理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Langues, Littératures, Civilisations Etrangères et Régionales   </w:t>
      </w:r>
      <w:r>
        <w:rPr/>
        <w:t>语言</w:t>
      </w:r>
      <w:r>
        <w:rPr/>
        <w:t>,</w:t>
      </w:r>
      <w:r>
        <w:rPr/>
        <w:t>文学</w:t>
      </w:r>
      <w:r>
        <w:rPr/>
        <w:t>,</w:t>
      </w:r>
      <w:r>
        <w:rPr/>
        <w:t>外国及地区文明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Anglais:Langue, Littérature et Civilisation Etrangère   </w:t>
      </w:r>
      <w:r>
        <w:rPr/>
        <w:t>英语方向</w:t>
      </w:r>
      <w:r>
        <w:rPr/>
        <w:t>:</w:t>
      </w:r>
      <w:r>
        <w:rPr/>
        <w:t>语言</w:t>
      </w:r>
      <w:r>
        <w:rPr/>
        <w:t>,</w:t>
      </w:r>
      <w:r>
        <w:rPr/>
        <w:t>文学与外国文明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Anglais:Concours, Langue et Métiers de la Culture    </w:t>
      </w:r>
      <w:r>
        <w:rPr/>
        <w:t>英语方向</w:t>
      </w:r>
      <w:r>
        <w:rPr/>
        <w:t>:</w:t>
      </w:r>
      <w:r>
        <w:rPr/>
        <w:t>会考</w:t>
      </w:r>
      <w:r>
        <w:rPr/>
        <w:t>,</w:t>
      </w:r>
      <w:r>
        <w:rPr/>
        <w:t>语言与文化职业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Espagnol : Langue, Littérature et Civilisation Etrangère   </w:t>
      </w:r>
      <w:r>
        <w:rPr/>
        <w:t>西班牙语方向</w:t>
      </w:r>
      <w:r>
        <w:rPr/>
        <w:t>:</w:t>
      </w:r>
      <w:r>
        <w:rPr/>
        <w:t>语言</w:t>
      </w:r>
      <w:r>
        <w:rPr/>
        <w:t>,</w:t>
      </w:r>
      <w:r>
        <w:rPr/>
        <w:t>文学与外国文明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Langues Etrangères Appliquées  </w:t>
      </w:r>
      <w:r>
        <w:rPr/>
        <w:t>应用外语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LEA Anglais </w:t>
      </w:r>
      <w:r>
        <w:rPr/>
        <w:t>–</w:t>
      </w:r>
      <w:r>
        <w:rPr/>
        <w:t xml:space="preserve"> Allemand  </w:t>
      </w:r>
      <w:r>
        <w:rPr/>
        <w:t>应用英语</w:t>
      </w:r>
      <w:r>
        <w:rPr/>
        <w:t>-</w:t>
      </w:r>
      <w:r>
        <w:rPr/>
        <w:t>德语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LEA Anglais </w:t>
      </w:r>
      <w:r>
        <w:rPr/>
        <w:t>–</w:t>
      </w:r>
      <w:r>
        <w:rPr/>
        <w:t xml:space="preserve"> Espagnol  </w:t>
      </w:r>
      <w:r>
        <w:rPr/>
        <w:t>应用英语</w:t>
      </w:r>
      <w:r>
        <w:rPr/>
        <w:t>-</w:t>
      </w:r>
      <w:r>
        <w:rPr/>
        <w:t>西班牙语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</w:rPr>
        <w:t xml:space="preserve">SCIENCES HUMAINES ET SOCIALES </w:t>
      </w:r>
      <w:r>
        <w:rPr>
          <w:b/>
        </w:rPr>
        <w:t>人文与社会科学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Humanités </w:t>
      </w:r>
      <w:r>
        <w:rPr/>
        <w:t>人文科学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Cultures, Administration, Médias  </w:t>
      </w:r>
      <w:r>
        <w:rPr/>
        <w:t>文化</w:t>
      </w:r>
      <w:r>
        <w:rPr/>
        <w:t>,</w:t>
      </w:r>
      <w:r>
        <w:rPr/>
        <w:t>行政管理</w:t>
      </w:r>
      <w:r>
        <w:rPr/>
        <w:t>,</w:t>
      </w:r>
      <w:r>
        <w:rPr/>
        <w:t>媒体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Lettres, Arts, Humanités  </w:t>
      </w:r>
      <w:r>
        <w:rPr/>
        <w:t>文学</w:t>
      </w:r>
      <w:r>
        <w:rPr/>
        <w:t>,</w:t>
      </w:r>
      <w:r>
        <w:rPr/>
        <w:t>艺术</w:t>
      </w:r>
      <w:r>
        <w:rPr/>
        <w:t>,</w:t>
      </w:r>
      <w:r>
        <w:rPr/>
        <w:t>人文科学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Lettres, Langues, Communication  </w:t>
      </w:r>
      <w:r>
        <w:rPr/>
        <w:t>文学</w:t>
      </w:r>
      <w:r>
        <w:rPr/>
        <w:t>,</w:t>
      </w:r>
      <w:r>
        <w:rPr/>
        <w:t>语言</w:t>
      </w:r>
      <w:r>
        <w:rPr/>
        <w:t>,</w:t>
      </w:r>
      <w:r>
        <w:rPr/>
        <w:t>传媒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Histoire, Archéologie, Patrimoine  </w:t>
      </w:r>
      <w:r>
        <w:rPr/>
        <w:t>历史</w:t>
      </w:r>
      <w:r>
        <w:rPr/>
        <w:t>,</w:t>
      </w:r>
      <w:r>
        <w:rPr/>
        <w:t>考古</w:t>
      </w:r>
      <w:r>
        <w:rPr/>
        <w:t>,</w:t>
      </w:r>
      <w:r>
        <w:rPr/>
        <w:t>遗产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SCIENCES, TECHNOLOGIES, SANTÉ  </w:t>
      </w:r>
      <w:r>
        <w:rPr>
          <w:b/>
        </w:rPr>
        <w:t>科学</w:t>
      </w:r>
      <w:r>
        <w:rPr>
          <w:b/>
        </w:rPr>
        <w:t>,</w:t>
      </w:r>
      <w:r>
        <w:rPr>
          <w:b/>
        </w:rPr>
        <w:t>技术</w:t>
      </w:r>
      <w:r>
        <w:rPr>
          <w:b/>
        </w:rPr>
        <w:t>,</w:t>
      </w:r>
      <w:r>
        <w:rPr>
          <w:b/>
        </w:rPr>
        <w:t>健康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Biotechnologies et Agro alimentaire  </w:t>
      </w:r>
      <w:r>
        <w:rPr/>
        <w:t>生物技术与农产食品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Génie Civil Architectural et Urbain  </w:t>
      </w:r>
      <w:r>
        <w:rPr/>
        <w:t>建筑与城市土木工程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Informatique  </w:t>
      </w:r>
      <w:r>
        <w:rPr/>
        <w:t>信息技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Mathématiques  </w:t>
      </w:r>
      <w:r>
        <w:rPr/>
        <w:t>数学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Physique Chimie  </w:t>
      </w:r>
      <w:r>
        <w:rPr/>
        <w:t>物理化学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Sciences Physiques et Applications  </w:t>
      </w:r>
      <w:r>
        <w:rPr/>
        <w:t>物理科学与应用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Chimie et Applications  </w:t>
      </w:r>
      <w:r>
        <w:rPr/>
        <w:t>化学与应用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Sciences et Techniques des activités physiques et sportives   </w:t>
      </w:r>
      <w:r>
        <w:rPr/>
        <w:t>体育与物理行为的科学与技术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Education et motricité  </w:t>
      </w:r>
      <w:r>
        <w:rPr/>
        <w:t>教育与运动机能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Management du Sport  </w:t>
      </w:r>
      <w:r>
        <w:rPr/>
        <w:t>体育管理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type Activité Physique Adaptée et Santé  </w:t>
      </w:r>
      <w:r>
        <w:rPr/>
        <w:t>物理行为与健康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Sciences et Technologies parcours type audiovisuel et médias numériques </w:t>
      </w:r>
      <w:r>
        <w:rPr/>
        <w:t>影音和数字多媒体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Licence Sciences pour l'Ingénieur  </w:t>
      </w:r>
      <w:r>
        <w:rPr/>
        <w:t>工程师科学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Génie Electrique et Informatique Industrielle  </w:t>
      </w:r>
      <w:r>
        <w:rPr/>
        <w:t>电子工程与工业计算机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Ingénierie Mécanique  </w:t>
      </w:r>
      <w:r>
        <w:rPr/>
        <w:t>机械工程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>Parcours CMI-Génie Electrique et Informatique Industrielle</w:t>
      </w:r>
      <w:r>
        <w:rPr/>
        <w:t>交通与运输工程</w:t>
      </w:r>
      <w:r>
        <w:rPr/>
        <w:t>-</w:t>
      </w:r>
      <w:r>
        <w:rPr/>
        <w:t>电子工程与工业计算机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Parcours CMI - Ingénierie Mécanique CMI  </w:t>
      </w:r>
      <w:r>
        <w:rPr/>
        <w:t>交通与运输工程</w:t>
      </w:r>
      <w:r>
        <w:rPr/>
        <w:t>-</w:t>
      </w:r>
      <w:r>
        <w:rPr/>
        <w:t>机械工程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ECOLE D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 xml:space="preserve">INGENIEURS </w:t>
      </w:r>
      <w:r>
        <w:rPr>
          <w:b/>
        </w:rPr>
        <w:t>工程师学院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ME - Mécanique-Energétique  </w:t>
      </w:r>
      <w:r>
        <w:rPr/>
        <w:t>机械</w:t>
      </w:r>
      <w:r>
        <w:rPr/>
        <w:t>-</w:t>
      </w:r>
      <w:r>
        <w:rPr/>
        <w:t>能量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Axe Conception Intégrée en Mécanique  </w:t>
      </w:r>
      <w:r>
        <w:rPr/>
        <w:t>机械集成设计方向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Axe Mécanique des Fluides et Energétique  </w:t>
      </w:r>
      <w:r>
        <w:rPr/>
        <w:t>流体力学与能量方向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MT - Mécatronique  </w:t>
      </w:r>
      <w:r>
        <w:rPr/>
        <w:t>机械电子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Axe MicroMécatronique  </w:t>
      </w:r>
      <w:r>
        <w:rPr/>
        <w:t>机械电子微观方向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Axe MacroMécatronique  </w:t>
      </w:r>
      <w:r>
        <w:rPr/>
        <w:t>机械电子宏观方向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IMS - Informatique et Management des Systèmes  </w:t>
      </w:r>
      <w:r>
        <w:rPr/>
        <w:t>计算机与系统管理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Master International en Transport et Energie  </w:t>
      </w:r>
      <w:r>
        <w:rPr/>
        <w:t>交通与能量（英文授课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2:00Z</dcterms:created>
  <dc:creator>Han</dc:creator>
  <dc:description/>
  <cp:keywords/>
  <dc:language>en-US</dc:language>
  <cp:lastModifiedBy>Han</cp:lastModifiedBy>
  <dcterms:modified xsi:type="dcterms:W3CDTF">2018-05-21T09:03:00Z</dcterms:modified>
  <cp:revision>2</cp:revision>
  <dc:subject/>
  <dc:title/>
</cp:coreProperties>
</file>